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chuong_pl_8"/>
      <w:r>
        <w:rPr/>
        <w:t>Phụ lục VIII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Cs w:val="20"/>
              </w:rPr>
              <w:t>(1)</w:t>
              <w:br/>
            </w:r>
            <w:r>
              <w:rPr>
                <w:rFonts w:eastAsia="Times New Roman" w:cs="Arial" w:ascii="Arial" w:hAnsi="Arial"/>
                <w:b/>
                <w:szCs w:val="20"/>
              </w:rPr>
              <w:t>------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Cs w:val="20"/>
              </w:rPr>
              <w:t>Số: …/….</w:t>
              <w:br/>
            </w:r>
            <w:bookmarkStart w:id="1" w:name="chuong_pl_8_name"/>
            <w:r>
              <w:rPr>
                <w:rFonts w:eastAsia="Times New Roman" w:cs="Arial" w:ascii="Arial" w:hAnsi="Arial"/>
              </w:rPr>
              <w:t>V/v đề nghị cấp giấy phép vận chuyển pháo hoa nổ, thuốc pháo nổ, pháo hoa</w:t>
            </w:r>
            <w:bookmarkEnd w:id="1"/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</w:rPr>
              <w:t>…</w:t>
            </w:r>
            <w:r>
              <w:rPr>
                <w:rFonts w:eastAsia="Times New Roman" w:cs="Arial" w:ascii="Arial" w:hAnsi="Arial"/>
                <w:i/>
              </w:rPr>
              <w:t>., ngày... tháng... năm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lang w:val="vi-VN" w:eastAsia="vi-VN"/>
        </w:rPr>
      </w:pPr>
      <w:r>
        <w:rPr>
          <w:rFonts w:cs="Arial" w:ascii="Arial" w:hAnsi="Arial"/>
          <w:color w:val="000000"/>
          <w:lang w:val="vi-VN" w:eastAsia="vi-VN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ính gửi: ………(2)………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o phép tổ chức, doanh nghiệp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gười chịu trách nhiệm vận chuyể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ức vụ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ố CCCD/CMND/H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gày cấp: ………../ ………/ ………..Cơ quan cấ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Được vận chuyển: ……………..(3)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ủng loại, số lượng: ………………..(4)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hương tiện vận chuyển: …………………………. Biển kiểm soát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ời gian vận chuyể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ọ và tên người điều khiển phương tiệ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ố CCCD/CMND/H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ơi đi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ơi đế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yến đường vận chuyển: </w:t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Như trên; </w:t>
              <w:br/>
              <w:t>- ………..;</w:t>
              <w:br/>
              <w:t>- Lưu …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</w:rPr>
              <w:t>ĐẠI DIỆN TỔ CHỨC, DOANH NGHIỆP</w:t>
              <w:br/>
            </w:r>
            <w:r>
              <w:rPr>
                <w:rFonts w:eastAsia="Times New Roman" w:cs="Arial" w:ascii="Arial" w:hAnsi="Arial"/>
                <w:i/>
              </w:rPr>
              <w:t>(Ký, ghi rõ họ tên, chức danh và đóng dấu)</w:t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lang w:val="vi-VN" w:eastAsia="vi-VN"/>
        </w:rPr>
      </w:pPr>
      <w:r>
        <w:rPr>
          <w:rFonts w:cs="Arial" w:ascii="Arial" w:hAnsi="Arial"/>
          <w:b/>
          <w:i/>
        </w:rPr>
        <w:t>Ghi chú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1) Tên tổ chức, doanh nghiệp đề nghị cấp phép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2) Tên cơ quan có thẩm quyền cấp giấy phép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3) Ghi loại pháo được vận chuyển (pháo hoa nổ, thuốc pháo nổ, pháo hoa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4) Ghi cụ thể chủng loại, số lượng pháo hoa nổ, thuốc pháo hoa, pháo hoa. Trường hợp vận chuyển số lượng lớn phải có bản phụ lục kèm th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1:00Z</dcterms:created>
  <dc:creator>Home</dc:creator>
  <dc:description/>
  <dc:language>en-US</dc:language>
  <cp:lastModifiedBy>Home</cp:lastModifiedBy>
  <dcterms:modified xsi:type="dcterms:W3CDTF">2025-09-15T07:03:00Z</dcterms:modified>
  <cp:revision>1</cp:revision>
  <dc:subject/>
  <dc:title/>
</cp:coreProperties>
</file>